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115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1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μαι μονογονέας και έχω την επιμέλεια του/των τέκνου/τέκνων μ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</w:t>
      </w:r>
      <w:r>
        <w:rPr>
          <w:sz w:val="16"/>
          <w:lang w:val="en-US"/>
        </w:rPr>
        <w:t xml:space="preserve">      </w:t>
      </w:r>
      <w:r>
        <w:rPr>
          <w:sz w:val="16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6005195" cy="76200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6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1-01-27T12:5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